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библиотеки за 20</w:t>
      </w:r>
      <w:r>
        <w:rPr>
          <w:b/>
          <w:sz w:val="28"/>
          <w:szCs w:val="28"/>
          <w:lang w:val="tt-RU"/>
        </w:rPr>
        <w:t xml:space="preserve">21 </w:t>
      </w:r>
      <w:r>
        <w:rPr>
          <w:b/>
          <w:sz w:val="28"/>
          <w:szCs w:val="28"/>
        </w:rPr>
        <w:t>- 20</w:t>
      </w:r>
      <w:r>
        <w:rPr>
          <w:b/>
          <w:sz w:val="28"/>
          <w:szCs w:val="28"/>
          <w:lang w:val="tt-RU"/>
        </w:rPr>
        <w:t>2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БОУ «Средняя общеобразовательная школа № 151 с углубленным изучением отдельных предметов» Кировского района г.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</w:t>
      </w:r>
      <w:r>
        <w:rPr>
          <w:sz w:val="28"/>
          <w:szCs w:val="28"/>
          <w:lang w:val="tt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tt-RU"/>
        </w:rPr>
        <w:t>22</w:t>
      </w:r>
      <w:r>
        <w:rPr>
          <w:sz w:val="28"/>
          <w:szCs w:val="28"/>
        </w:rPr>
        <w:t xml:space="preserve"> учебного года школьная библиотека работала по плану, утвержденному администрацией школы. Работа проводилась с учетом разделов общешкольного плана. Основными направлениями деятельности библиотеки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й, экологической культуры и интереса к здоровому образу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книж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фонд библиотеки составляет – 2</w:t>
      </w:r>
      <w:r>
        <w:rPr>
          <w:sz w:val="28"/>
          <w:szCs w:val="28"/>
          <w:lang w:val="tt-RU"/>
        </w:rPr>
        <w:t>4771</w:t>
      </w:r>
      <w:r>
        <w:rPr>
          <w:sz w:val="28"/>
          <w:szCs w:val="28"/>
        </w:rPr>
        <w:t>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художественная литература – 10 </w:t>
      </w:r>
      <w:r>
        <w:rPr>
          <w:sz w:val="28"/>
          <w:szCs w:val="28"/>
          <w:lang w:val="tt-RU"/>
        </w:rPr>
        <w:t>478</w:t>
      </w:r>
      <w:r>
        <w:rPr>
          <w:sz w:val="28"/>
          <w:szCs w:val="28"/>
        </w:rPr>
        <w:t xml:space="preserve"> эк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бники – 1</w:t>
      </w:r>
      <w:r>
        <w:rPr>
          <w:sz w:val="28"/>
          <w:szCs w:val="28"/>
          <w:lang w:val="tt-RU"/>
        </w:rPr>
        <w:t>3401</w:t>
      </w:r>
      <w:r>
        <w:rPr>
          <w:sz w:val="28"/>
          <w:szCs w:val="28"/>
        </w:rPr>
        <w:t xml:space="preserve"> эк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ебные пособия – 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 xml:space="preserve"> эк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очный материал – </w:t>
      </w:r>
      <w:r>
        <w:rPr>
          <w:sz w:val="28"/>
          <w:szCs w:val="28"/>
          <w:lang w:val="tt-RU"/>
        </w:rPr>
        <w:t>690</w:t>
      </w:r>
      <w:r>
        <w:rPr>
          <w:sz w:val="28"/>
          <w:szCs w:val="28"/>
        </w:rPr>
        <w:t>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документы – </w:t>
      </w:r>
      <w:r>
        <w:rPr>
          <w:sz w:val="28"/>
          <w:szCs w:val="28"/>
          <w:lang w:val="tt-RU"/>
        </w:rPr>
        <w:t xml:space="preserve">185 </w:t>
      </w:r>
      <w:r>
        <w:rPr>
          <w:sz w:val="28"/>
          <w:szCs w:val="28"/>
        </w:rPr>
        <w:t>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художественной литературы</w:t>
      </w:r>
      <w:r>
        <w:rPr>
          <w:sz w:val="28"/>
          <w:szCs w:val="28"/>
        </w:rPr>
        <w:t xml:space="preserve"> находится в открытом доступе читателей.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ладшего школьного возраста (1-4 класс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го школьного возраста (5-8 класс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его школьного возраста (9-11 класс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й и методической литературой для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ми изданиями, а также учебниками и учебными пособ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осуществлена по возрастным группа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онд учебников </w:t>
      </w:r>
      <w:r>
        <w:rPr>
          <w:sz w:val="28"/>
          <w:szCs w:val="28"/>
        </w:rPr>
        <w:t>расположен на отдельном стеллаже. Расстановка произведена по классам. По мере поступления новых учебников, продолжала пополняться и редактироваться картотека учеб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елан заказ на новые учебники на 20</w:t>
      </w:r>
      <w:r>
        <w:rPr>
          <w:sz w:val="28"/>
          <w:szCs w:val="28"/>
          <w:lang w:val="tt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учебный год. В формировании заказа участвовали зав. библиотекой, руководители ШМО и администрация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сохранности учебников, библиотекарем проводились беседы с читателями-детьми на абонементе, а классными руководителями на классных часах. 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роводились рейды по сохранности учеб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це учебного года по графику прошла сдача учебников по клас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 организация работы с чит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tt-RU"/>
        </w:rPr>
        <w:t>начале года</w:t>
      </w:r>
      <w:r>
        <w:rPr>
          <w:sz w:val="28"/>
          <w:szCs w:val="28"/>
        </w:rPr>
        <w:t xml:space="preserve"> традиционно прошло знакомство со школьной библиотекой  учащихся первых классов. А в конце </w:t>
      </w:r>
      <w:r>
        <w:rPr>
          <w:sz w:val="28"/>
          <w:szCs w:val="28"/>
          <w:lang w:val="tt-RU"/>
        </w:rPr>
        <w:t>января</w:t>
      </w:r>
      <w:r>
        <w:rPr>
          <w:sz w:val="28"/>
          <w:szCs w:val="28"/>
        </w:rPr>
        <w:t xml:space="preserve"> для первоклассников про</w:t>
      </w:r>
      <w:r>
        <w:rPr>
          <w:sz w:val="28"/>
          <w:szCs w:val="28"/>
          <w:lang w:val="tt-RU"/>
        </w:rPr>
        <w:t>ш</w:t>
      </w:r>
      <w:r>
        <w:rPr>
          <w:sz w:val="28"/>
          <w:szCs w:val="28"/>
        </w:rPr>
        <w:t>ла торжественная запись первоклассников в библиотеку, первый библиотечный урок «Посвящение в читатели». Учащиеся познакомились с понятием «Библиотека», «Библиотекарь», «Книжный фонд», «Читальный з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 были своевременно проинформированы о поступлении новой учебной и методической литературы, а также периодических изданий. Из периодических изданий особой популярностью пользуются журналы и газеты: «Начальная школа», «Мэгариф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паганда чтения как форма культурного дос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библиотеки в пропаганде литературы огромна. Помочь сориентироваться в книжном богатстве, принимать активное участие в школьной жизни – это обязанность школьного библиотекаря. Забота школьной библиотеки заключается в том, чтобы каждый читатель нашел свою книгу, получил необходимый совет, оказался в обстановке, благоприятной для самообразования, самораскрытия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библиотеки является раскрытие фонда через выставки. В библиотеке оформляются разнообразные выставки к юбилейным и знаменательным датам, так и к различным месячника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, посвящённая безопасному образу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, посвященная Дню памяти жертв фаш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«Книга лучший подаро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0 лет со дня рождения С.Т.Аксак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0 лет со дня рождения А.И.Приставк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5 лет со дня рождения Е.Л.Швар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амяти жертв ДТ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 лет со дня рождения Ф.М.Достоев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0 лет со дня рождения Чаруш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0 лет со дня рождения В.И.Да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величество- слова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ате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я наши меньш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декабря – День неизвестного солд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 лет со дня рождения Н.А.Некрас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00 лет со дня рождения Ю.В.Никул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0 лет со дня рождения А.А.Фаде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име и про Нов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0 лет со дня рождения А.Н.Толст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периодических изданий ко Дню российской печа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0 лет со дня рождения Ж.Б.Моль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0 лет со дня рождения Алана Мил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0 лет со дня рождения И.И.Шишк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0 лет со дня рождения Льюиса Керро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5 лет со дня рождения В.П.Ката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амяти юного героя – антифаши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0 лет со дня рождения Н.Г.Гарина-Михайлов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родного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0 лет со дня рождения Виктора Гю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женский день 8 ма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 лет со дня рождения В.Г.Распут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эз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кины имен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0 лет со дня рождения К.И.Чуков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Алексе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детской кни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пт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-день освобождения узников фашистских лагер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весны и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авиации и космонав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0 лет со дня рождения В.А.Осее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беды в Великой Отечественной вой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0 лет со дня рождения И.С. Соколова- Микит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0 лет со дня рождения К.Г.Паустов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, посвящённая дню славянской письменности и культур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заинтересовала читателей выставка книг – юбиляр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Были организованы </w:t>
      </w:r>
      <w:r>
        <w:rPr>
          <w:b/>
          <w:sz w:val="28"/>
          <w:szCs w:val="28"/>
        </w:rPr>
        <w:t>информационные стен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мощь учебному процесс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День мате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День конституции РФ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День защитника Отечест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Поэтическая тетрад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День космонавти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 Страшные события  войны 1941-1945 го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е урок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чень интересно проходили библиотечные уроки, после них  возрастала читательская активн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ыли проведены такие урок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«Знакомство со словарями», для учащихся нач. школы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. «Посвящение в читатели». 1-е класс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«Детская пресса на все интересы» для учащихся нач. школ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«О творчестве Валентина Катаева» для учащихся 4 класс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 «Жизнь и творчество М.Джалиля», для учащихся 5 и 7 класс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 «По страницам творчества Корнея Чуковского». 2 класс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 « Г.Тукай – великий татарский поэт», для учащихся 5 и 7 класс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«По страницам творчества Валентины Осеевой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Хорошо привлекала читателей в библиотеку </w:t>
      </w:r>
      <w:r>
        <w:rPr>
          <w:b/>
          <w:sz w:val="28"/>
          <w:szCs w:val="28"/>
        </w:rPr>
        <w:t>акц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«Подари книге вторую жизнь», которая проходила в школе каждую четверть, эта акция помогла пополнить фонд библиотеки новыми книгами. Из подаренных книг, были оформлены выставки « Книга – лучший подарок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Работа библиотеки</w:t>
      </w:r>
      <w:r>
        <w:rPr>
          <w:sz w:val="28"/>
          <w:szCs w:val="28"/>
        </w:rPr>
        <w:t xml:space="preserve"> велась и </w:t>
      </w:r>
      <w:r>
        <w:rPr>
          <w:b/>
          <w:sz w:val="28"/>
          <w:szCs w:val="28"/>
        </w:rPr>
        <w:t>во время каникул</w:t>
      </w:r>
      <w:r>
        <w:rPr>
          <w:sz w:val="28"/>
          <w:szCs w:val="28"/>
        </w:rPr>
        <w:t>, в школьном лагер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о время весенних  каникул, прошло мероприятие «По страницам творчества Корнея Чуковского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 время летних каникул запланировано и будет проведено 2-а мероприятия: библиотечный час с элементами инсценирования  «Азбука безопасности», мероприятие с инсценировками «Сказки народов моей стр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на 2021-2022 учебный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читательскую активность у школьников, совершенствовать формы библиотечной работы с целью приобщения обучающихся к книге, чт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сти более тесную работу с учителями для привлечения учащихся в библиоте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над повышением качества и доступности информа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Маке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в. библиотекой                                                    Банницин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2:00Z</dcterms:created>
  <dc:creator>ЗавУЧ</dc:creator>
  <dc:description/>
  <cp:keywords/>
  <dc:language>en-US</dc:language>
  <cp:lastModifiedBy>HOME</cp:lastModifiedBy>
  <dcterms:modified xsi:type="dcterms:W3CDTF">2022-05-27T08:56:00Z</dcterms:modified>
  <cp:revision>14</cp:revision>
  <dc:subject/>
  <dc:title>Анализ работы библиотеки за 2012- 2013 учебный год</dc:title>
</cp:coreProperties>
</file>